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 ze środków Unii Europejski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systemowy „Zmieńmy siebie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Gminie Grabów nad Pilicą w roku 201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Gminny Ośrodek Pomocy Społecznej w Grabowie nad Pilicą z dniem 01.01.2013 r. rozpoczął realizację trzeciej edycji projektu systemowego „Zmieńmy siebie” w ramach Programu Operacyjnego Kapitał Ludzki Priorytet VII Promocja integracji społecznej Działanie 7.1 Rozwój i upowszechnienie aktywnej integracji, Poddziałanie 7.1.1 Rozwój i upowszechnianie aktywnej integracji przez ośrodki pomocy społecznej.</w:t>
      </w:r>
    </w:p>
    <w:p>
      <w:pPr>
        <w:pStyle w:val="Normal"/>
        <w:spacing w:lineRule="auto" w:line="360"/>
        <w:jc w:val="both"/>
        <w:rPr/>
      </w:pPr>
      <w:r>
        <w:rPr/>
        <w:t xml:space="preserve">Gminny Ośrodek Pomocy Społecznej w Grabowie nad Pilicą jako Beneficjent i realizator projektu oferuje wsparcie dla osób z terenu Gminy Grabów nad Pilicą korzystających ze świadczeń pomocy społecznej, będących osobami bezrobotnymi bądź nieaktywnymi zawodowo. W dwóch poprzednich latach tj. 2011 i 2012 w prowadzonych działaniach udział wzięło 12 osób w tym 10 kobiet i 2 mężczyzn. Wszyscy ukończyli udział w projekcie zgodnie z zaplanowaną ścieżką wsparcia. </w:t>
      </w:r>
    </w:p>
    <w:p>
      <w:pPr>
        <w:pStyle w:val="Normal"/>
        <w:spacing w:lineRule="auto" w:line="360"/>
        <w:jc w:val="both"/>
        <w:rPr/>
      </w:pPr>
      <w:r>
        <w:rPr/>
        <w:t xml:space="preserve">W 2013 r. w miesiącach styczeń - luty odbyła się rekrutacja po której zakwalifikowane zostały nowe osoby, nie korzystające w ubiegłych latach z tej formy pomocy. Grupę docelową stanowi 6 kobiet, z którymi zawarte zostały kontrakty socjalne i które będą prowadzone przez cały okres ich udziału w projekcie. Obejmują one takie formy wsparcia jak: praca socjalna, instrumenty aktywnej integracji oraz pomoc finansową w postaci zasiłków celowych. W ramach tzw. ścieżki reintegracji, która obejmuje co najmniej trzy instrumenty aktywnej integracji Uczestniczki skorzystają ze szkoleń i kursów, które pozwolą im posiąść wiele umiejętności. Między innymi umiejętności poruszania się po rynku pracy, nawiązywania kontaktu interpersonalnego, asertywności, budowania pozytywnego obrazu własnej osoby, umiejętności tworzenia dokumentów aplikacyjnych. </w:t>
      </w:r>
    </w:p>
    <w:p>
      <w:pPr>
        <w:pStyle w:val="Normal"/>
        <w:spacing w:lineRule="auto" w:line="360"/>
        <w:jc w:val="both"/>
        <w:rPr/>
      </w:pPr>
      <w:r>
        <w:rPr/>
        <w:t>Dotychczas Uczestniczki skorzystały z indywidualnego doradztwa zawodowego, które w liczbie dwóch godziny na osobę odbyło się w dniach 25.03.2013 r. i 15.04.2013 r. Podczas spotkań z doradcą zawodowym Uczestniczki miały możliwość określenia mocnych i słabych stron swojej osobowości, tworzenia Indywidualnego Planu Działania. Doradca podczas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 ze środków Unii Europejski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nsultacji wdrażał Uczestniczki w aktualny rynek pracy, jego wymagania oraz oczekiwania pracodawców. </w:t>
      </w:r>
    </w:p>
    <w:p>
      <w:pPr>
        <w:pStyle w:val="Normal"/>
        <w:spacing w:lineRule="auto" w:line="360"/>
        <w:jc w:val="both"/>
        <w:rPr/>
      </w:pPr>
      <w:r>
        <w:rPr/>
        <w:t xml:space="preserve">W dalszych działaniach prowadzonych w ramach projektu osoby uczestniczące skorzystają z grupowych warsztatów aktywnego poszukiwania pracy, warsztatów interpersonalnych oraz szkolenia zawodowego w liczbie 80 godzin: kurs kosmetyczny: wizaż stylizacja bądź kurs przedsiębiorczości. Wybór rodzaju szkolenia zawodowego będzie odbywać się trakcie realizacji projektu zgodnie z indywidualnymi potrzebami osób.  Szkolenie zawodowe pozwoli Uczestniczkom pozyskać kwalifikacje umożliwiające powrót na rynek pracy. Zaplanowane szkolenia i kursy zgodnie z harmonogramem zrealizowane zostaną do dnia 31 grudnia 2013 roku. </w:t>
      </w:r>
    </w:p>
    <w:p>
      <w:pPr>
        <w:pStyle w:val="Normal"/>
        <w:spacing w:lineRule="auto" w:line="360"/>
        <w:jc w:val="both"/>
        <w:rPr/>
      </w:pPr>
      <w:r>
        <w:rPr/>
        <w:t xml:space="preserve">Realizacja projektu ma na celu m.in. przyczynić się do upowszechnienia pracy socjalnej, zmniejszenia ubóstwa wśród Uczestników projektu oraz zwiększenia ich poziomu motywacji do aktywnego poszukiwania pracy. Dzięki uczestnictwu w w/w formach wsparcia osoby mają możliwość przezwyciężyć trudne sytuacje życiowe, podjąć działania w kierunku rozwoju własnego i pełnienia ról społe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  </w:t>
      </w:r>
      <w:r>
        <w:rPr/>
        <w:t>Jolanta Stefaniak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Kierownik/ Koordynator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3:00Z</dcterms:created>
  <dc:creator>GOPS10</dc:creator>
  <dc:description/>
  <dc:language>en-US</dc:language>
  <cp:lastModifiedBy>GOPS10</cp:lastModifiedBy>
  <cp:lastPrinted>2013-04-24T13:40:00Z</cp:lastPrinted>
  <dcterms:modified xsi:type="dcterms:W3CDTF">2013-04-24T12:13:00Z</dcterms:modified>
  <cp:revision>2</cp:revision>
  <dc:subject/>
  <dc:title/>
</cp:coreProperties>
</file>